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1" w:hanging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1" w:hanging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1" w:hanging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1" w:firstLine="567"/>
        <w:jc w:val="both"/>
        <w:rPr>
          <w:b/>
          <w:b/>
          <w:sz w:val="24"/>
          <w:szCs w:val="24"/>
        </w:rPr>
      </w:pPr>
      <w:r>
        <w:rPr>
          <w:b/>
          <w:sz w:val="36"/>
        </w:rPr>
        <w:tab/>
        <w:tab/>
        <w:t xml:space="preserve">COMUNICATO N° 1 – 2025    </w:t>
      </w:r>
      <w:r>
        <w:rPr>
          <w:sz w:val="24"/>
        </w:rPr>
        <w:t xml:space="preserve">  </w:t>
      </w:r>
      <w:r>
        <w:rPr>
          <w:b/>
          <w:sz w:val="28"/>
        </w:rPr>
        <w:t>Roma, gennaio 2025</w:t>
      </w:r>
    </w:p>
    <w:p>
      <w:pPr>
        <w:pStyle w:val="Normal"/>
        <w:tabs>
          <w:tab w:val="clear" w:pos="708"/>
          <w:tab w:val="left" w:pos="8205" w:leader="none"/>
        </w:tabs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e ricorderete e come riportato nella e-mail del 3 dicembre 2024, che, a seguito del mancato raggiungimento del quorum circa il referendum indetto per lo scioglimento e messa in liquidazione dell’Associazione, si provvederà di conseguenza ad indire l’Assemblea ordinaria elettiva.</w:t>
        <w:br/>
        <w:t>Infatti, quest’anno, decadono i mandati degli Organi sociali attualmente in carica e si dovrà, pertanto,  provvedere al rinnovo delle cariche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EMBLEA ORDINARIA ELETTIVA  -  CANDID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right="-1" w:firstLine="708"/>
        <w:rPr>
          <w:sz w:val="24"/>
        </w:rPr>
      </w:pPr>
      <w:r>
        <w:rPr/>
        <w:t>Fatta la premessa di cui sopra e, come stabilito dallo Statuto, entro il prossimo aprile si terrà l’Assemblea per il rinnovo degli organi sociali per il biennio 2025-2026 (periodo 01.05.2025 – 30.04.2026)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 xml:space="preserve">Le candidature per concorrere alla nomina a membro del Consiglio Direttivo o del Collegio dei Controllori dei Conti dovranno </w:t>
      </w:r>
      <w:r>
        <w:rPr>
          <w:b/>
          <w:sz w:val="24"/>
        </w:rPr>
        <w:t>pervenire in busta chiusa,</w:t>
      </w:r>
      <w:r>
        <w:rPr>
          <w:sz w:val="24"/>
        </w:rPr>
        <w:t xml:space="preserve"> </w:t>
      </w:r>
      <w:r>
        <w:rPr>
          <w:b/>
          <w:sz w:val="24"/>
        </w:rPr>
        <w:t xml:space="preserve">entro e non oltre il </w:t>
      </w:r>
      <w:r>
        <w:rPr>
          <w:b/>
          <w:sz w:val="24"/>
          <w:shd w:fill="FFFF00" w:val="clear"/>
        </w:rPr>
        <w:t xml:space="preserve">28 febbraio 2025, </w:t>
      </w:r>
      <w:r>
        <w:rPr>
          <w:sz w:val="24"/>
        </w:rPr>
        <w:t>specificando a quale delle due nomine si intende concorrere. Non è possibile concorrere per entrambe le cariche.</w:t>
      </w:r>
    </w:p>
    <w:p>
      <w:pPr>
        <w:pStyle w:val="Normal"/>
        <w:ind w:right="-1" w:firstLine="708"/>
        <w:jc w:val="both"/>
        <w:rPr>
          <w:b/>
          <w:b/>
          <w:sz w:val="24"/>
        </w:rPr>
      </w:pPr>
      <w:r>
        <w:rPr>
          <w:sz w:val="24"/>
        </w:rPr>
        <w:t>La busta dovrà essere inviata tramite posta ordinaria a: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ssociazione Pensionati Cassa Risparmio Roma </w:t>
      </w:r>
    </w:p>
    <w:p>
      <w:pPr>
        <w:pStyle w:val="Normal"/>
        <w:tabs>
          <w:tab w:val="clear" w:pos="708"/>
          <w:tab w:val="left" w:pos="240" w:leader="none"/>
          <w:tab w:val="center" w:pos="510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 xml:space="preserve"> Commissione Elettorale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  <w:szCs w:val="24"/>
        </w:rPr>
        <w:t>Largo Francesco Anzani, 3 - 00153 Roma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sz w:val="24"/>
        </w:rPr>
        <w:tab/>
        <w:t>oppure tramite posta interna a: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ssociazione Pensionati Cassa Risparmio Roma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mmissione Elettorale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</w:rPr>
        <w:t>Cod. 101777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sz w:val="24"/>
        </w:rPr>
        <w:tab/>
        <w:t xml:space="preserve">oppure consegnata a mano </w:t>
      </w:r>
      <w:r>
        <w:rPr>
          <w:b/>
          <w:sz w:val="24"/>
        </w:rPr>
        <w:t>presso la sede dell’Associazione nei giorni e nelle ore di apertura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Le candidature pervenute </w:t>
      </w:r>
      <w:r>
        <w:rPr>
          <w:b/>
          <w:sz w:val="24"/>
        </w:rPr>
        <w:t xml:space="preserve">dopo il </w:t>
      </w:r>
      <w:r>
        <w:rPr>
          <w:b/>
          <w:sz w:val="24"/>
          <w:shd w:fill="FFFF00" w:val="clear"/>
        </w:rPr>
        <w:t>28 febbraio 2025</w:t>
      </w:r>
      <w:r>
        <w:rPr>
          <w:sz w:val="24"/>
        </w:rPr>
        <w:t xml:space="preserve"> saranno accettate solo se spedite in data pari o  antecedente il suddetto termine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QUOTA SOCIALE ANNO 2025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Quest’anno, come di consueto, l’annualità di € 25,00 viene addebitata tramite il Circ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lo coloro che non sono iscritti al Circolo</w:t>
      </w:r>
      <w:r>
        <w:rPr>
          <w:sz w:val="24"/>
          <w:szCs w:val="24"/>
        </w:rPr>
        <w:t xml:space="preserve"> sono invitati a far pervenire la quota tramite una delle seguenti modalità :</w:t>
        <w:tab/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ssegno  “non trasferibile” intestato all’Associazione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in contanti presso l’Associazione nei giorni di apertura;</w:t>
      </w:r>
    </w:p>
    <w:p>
      <w:pPr>
        <w:pStyle w:val="Normal"/>
        <w:ind w:left="709"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bonifico sul c/c “Associazione Pensionati Cassa Risparmio Roma”, presso UniCredit – Filiale Roma Trastevere B (22503) il cui codice IBAN è:   </w:t>
      </w:r>
      <w:r>
        <w:rPr>
          <w:b/>
          <w:sz w:val="24"/>
          <w:szCs w:val="24"/>
        </w:rPr>
        <w:t xml:space="preserve">IT  14  R  02008  05319  000400170302 </w:t>
      </w:r>
      <w:r>
        <w:rPr>
          <w:sz w:val="24"/>
          <w:szCs w:val="24"/>
        </w:rPr>
        <w:t>(indicare sempre il nome del socio e l’anno della quota).</w:t>
      </w:r>
    </w:p>
    <w:p>
      <w:pPr>
        <w:pStyle w:val="Normal"/>
        <w:ind w:left="709"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accomanda vivamente di ottemperare a quanto sopra con  cortese urgenza evitandoci di dover rivolgere solleciti che, in alcuni casi, si sono dovuti ripetere anche più volte con conseguente dispendio di tempo e di lavoro.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5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ESTIVITA’ DI NATALE 2024 – 55 ANNI DELL’ASSOCIAZIONE 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L’anno 2024 è stato l’anno in cui l’ Associazione ha compiuto i 55 anni di vita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sieme a questa ricorrenza abbiamo organizzato i festeggiamenti di natale, interessando sia i soci di Roma sia quelli di Frosinone, Latina e Formia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 Roma il pranzo sociale si è tenuto presso  il ristorante “Riva Portese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ab/>
        <w:t>Per i soci di  Frosinone, Latina e Formia è stato organizzato un pranzo sociale presso il ristorante  “La Capannina” di Terracina.</w:t>
        <w:br/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ab/>
        <w:t>In entrambe gli eventi buona è stata la partecipazione.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ab/>
        <w:t>Nell’occasione, è stato donato un oggetto a ricordo dei 55 anni dell’Associazione.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4800" w:leader="none"/>
          <w:tab w:val="center" w:pos="5348" w:leader="none"/>
          <w:tab w:val="right" w:pos="10348" w:leader="none"/>
        </w:tabs>
        <w:ind w:right="-1" w:firstLine="528"/>
        <w:jc w:val="center"/>
        <w:rPr>
          <w:b/>
          <w:b/>
        </w:rPr>
      </w:pPr>
      <w:r>
        <w:rPr>
          <w:b/>
        </w:rPr>
        <w:t>MESSA DI SUFFRAGIO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edì 12 novembre 2024 è stata celebrata presso la Basilica dei Santi XII Apostoli (Piazza dei Santi Apostoli, 51 Roma) la messa di suffragio per i soci defunti. </w:t>
      </w:r>
    </w:p>
    <w:p>
      <w:pPr>
        <w:pStyle w:val="Normal"/>
        <w:ind w:left="851" w:right="-1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Anche quest’anno la presenza dei soci è stata modesta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sz w:val="24"/>
          <w:szCs w:val="24"/>
        </w:rPr>
        <w:tab/>
        <w:tab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4800" w:leader="none"/>
          <w:tab w:val="center" w:pos="5348" w:leader="none"/>
          <w:tab w:val="right" w:pos="10348" w:leader="none"/>
        </w:tabs>
        <w:ind w:right="-1" w:firstLine="528"/>
        <w:jc w:val="center"/>
        <w:rPr>
          <w:sz w:val="24"/>
          <w:szCs w:val="24"/>
        </w:rPr>
      </w:pPr>
      <w:r>
        <w:rPr>
          <w:b/>
        </w:rPr>
        <w:t>SITO DELL’ ASSOCIAZIONE</w:t>
      </w:r>
      <w:r>
        <w:rPr>
          <w:szCs w:val="24"/>
        </w:rPr>
        <w:t xml:space="preserve">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 invitiamo  a  consultare  sempre  il  sito  dell’Associazione </w:t>
      </w:r>
      <w:hyperlink r:id="rId2">
        <w:r>
          <w:rPr>
            <w:rStyle w:val="InternetLink"/>
            <w:sz w:val="22"/>
            <w:szCs w:val="22"/>
          </w:rPr>
          <w:t>www.associazione</w:t>
        </w:r>
      </w:hyperlink>
      <w:r>
        <w:rPr>
          <w:color w:val="0000FF"/>
          <w:sz w:val="22"/>
          <w:szCs w:val="22"/>
          <w:u w:val="single"/>
        </w:rPr>
        <w:t>pensionaticrr.it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sul quale possono essere reperite utili notizie per tutti i soci,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4800" w:leader="none"/>
          <w:tab w:val="center" w:pos="5348" w:leader="none"/>
          <w:tab w:val="right" w:pos="10348" w:leader="none"/>
        </w:tabs>
        <w:ind w:right="-143" w:firstLine="528"/>
        <w:jc w:val="center"/>
        <w:rPr>
          <w:sz w:val="24"/>
          <w:szCs w:val="24"/>
        </w:rPr>
      </w:pPr>
      <w:r>
        <w:rPr>
          <w:b/>
        </w:rPr>
        <w:t>COMUNICAZIONE E.MAIL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Vi  invitiamo  a comunicarci la vostra e.mail. Riceverete le notizie in modo tempestivo e farete risparmiare le spese postali e di cancelleria all’Associazione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ll. 2 semestralini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CONSIGLIO DIRETTIVO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-852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3:56:00Z</dcterms:created>
  <dc:creator>Associazione .....</dc:creator>
  <dc:description/>
  <dc:language>en-US</dc:language>
  <cp:lastModifiedBy/>
  <cp:lastPrinted>2023-01-08T11:01:00Z</cp:lastPrinted>
  <dcterms:modified xsi:type="dcterms:W3CDTF">2025-01-07T09:55:10Z</dcterms:modified>
  <cp:revision>205</cp:revision>
  <dc:subject/>
  <dc:title>ASSOCIAZIONE FRA I PENSIONATI DELLA CASSA DI RISPARMIO DI ROMA</dc:title>
</cp:coreProperties>
</file>